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юремные послания Пав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слания Ефесянам, Колоссянам, Филимону и Филиппийцам. Были написаны где-то в 60-6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Библейско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Хронологическое описани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Исторические событ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рядок написания эти посланий</w:t>
      </w:r>
    </w:p>
    <w:p>
      <w:pPr>
        <w:pStyle w:val="Normal"/>
        <w:rPr/>
      </w:pPr>
      <w:r>
        <w:rPr/>
        <w:t>Послание Колоссянам  и Филимону были написаны одновременно:</w:t>
      </w:r>
    </w:p>
    <w:p>
      <w:pPr>
        <w:pStyle w:val="Normal"/>
        <w:rPr/>
      </w:pPr>
      <w:r>
        <w:rPr/>
        <w:t>Два человека помогают нам связать эти два письм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Епафрас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Онис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ссянам и Ефесянам похожи друг на друга – Еф.6:21 + Кол.4:7, Тихик передавал оба письма. И вполне логично предполагать, что он вез их одновременно. Одним из подтверждений этого видно по настроению Павла в этих обоих посланиях. Т.е. Колоссянам, Ефесянам и Филимону были передана в одно и тоже время.</w:t>
      </w:r>
    </w:p>
    <w:p>
      <w:pPr>
        <w:pStyle w:val="Normal"/>
        <w:rPr/>
      </w:pPr>
      <w:r>
        <w:rPr/>
        <w:t>Состояние Павла было хорошим во время этого заключения – Филип.22, видно, что Павел намеревался вскоре выйти на свободу. Т.е. он надеется на благополучную аудиенцию у Не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ании Филиппийцам ничего не говориться о Тихике. И возможно, что ответ был передан с Епафродитом. Т.е. это письмо было написано отдельно от трех других. Это еще один аргумент против авторства Павла в послании Евре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ение Павла в послании к Ефесянам другая, отличная от настроения в предыдущих посланиях. Его радость более трезвая, потому что он встретился с реа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с.2:1 – показывает, что Павел не ходил в Лаодикийскую долину, т.е. не встречался никогда ни с Колоссянами, ни с Лаодикийцами, ни с другими, которых он упоминает в послании.</w:t>
      </w:r>
    </w:p>
    <w:p>
      <w:pPr>
        <w:pStyle w:val="Normal"/>
        <w:rPr/>
      </w:pPr>
      <w:r>
        <w:rPr/>
        <w:t>Через Епафраса Евангелие пришло в Колоссы (Кол.1:7). И после этого или через Епафраса или другие верующие распространили Евангелие по Лаодокийской долине.</w:t>
      </w:r>
    </w:p>
    <w:p>
      <w:pPr>
        <w:pStyle w:val="Normal"/>
        <w:rPr/>
      </w:pPr>
      <w:r>
        <w:rPr/>
        <w:t>Кто же связывает Павла с этими поместными церквями – Епафрас, который был близкий сотрудник Павла.</w:t>
      </w:r>
    </w:p>
    <w:p>
      <w:pPr>
        <w:pStyle w:val="Normal"/>
        <w:rPr/>
      </w:pPr>
      <w:r>
        <w:rPr/>
        <w:t>Т.е. из Колосс Евангелие пришло в Иераполь, Лаодикию и прочие. Благодаря Епафрасу основное сообщение с этими верующими происходит через Колоссы.</w:t>
      </w:r>
    </w:p>
    <w:p>
      <w:pPr>
        <w:pStyle w:val="Normal"/>
        <w:rPr/>
      </w:pPr>
      <w:r>
        <w:rPr/>
        <w:t>От Епафраса Павел узнал о стойкой вере колоссян. А также о некоторых проблемах в церкви. Но в основном Павел получил положительный отчет. Например, Кол.4:12, а согласно Кол.1:7 – Епафрас родом из Колосс, он же и принес все известия Павлу.</w:t>
      </w:r>
    </w:p>
    <w:p>
      <w:pPr>
        <w:pStyle w:val="Normal"/>
        <w:rPr/>
      </w:pPr>
      <w:r>
        <w:rPr/>
        <w:t>Видно, что Епафрас знал хорошо о жизни в Колоссах, но не так много о других городах, где они благовествовали.</w:t>
      </w:r>
    </w:p>
    <w:p>
      <w:pPr>
        <w:pStyle w:val="Normal"/>
        <w:rPr/>
      </w:pPr>
      <w:r>
        <w:rPr/>
        <w:t>Возможно Павел решил написать послание в Колоссы, в соответствии с конкретными проблемами и добавлены специальные приветы. А послание к Ефесянам он написал остальным городам Лаодикийской долины. Ефесенам и Колоссянам – это два письма-компаньоны. Именно поэтому можно говорить о том, что они были написаны в одно место и отправлены вместе.</w:t>
      </w:r>
    </w:p>
    <w:p>
      <w:pPr>
        <w:pStyle w:val="Normal"/>
        <w:rPr/>
      </w:pPr>
      <w:r>
        <w:rPr/>
        <w:t>Кол.4:16 есть упоминание о послании Ефесянам, Павел говорит об обмене писем, которые видимо были доставлены одновременно. И это вряд ли может быть неканоническое письмо. Т.е. послание Ефесянам было в действительности написано в Лаодокию, как главный город той долины. Например, Маркион (140-150) ссылается на послание Ефесянам как на послание в Лаодикию. Возможно он ссылается на древнецерковное предание или традицию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99390</wp:posOffset>
                </wp:positionV>
                <wp:extent cx="45720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42pt;margin-top:15.7pt;width:35.95pt;height:28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очему же Павел не говорит об этом в послании к Ефесянам? Ответ прост – оно было написано для нескольких церк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Тихик получил 3 письма и пошел в Лаодикийскую долину.</w:t>
      </w:r>
    </w:p>
    <w:p>
      <w:pPr>
        <w:pStyle w:val="Normal"/>
        <w:rPr/>
      </w:pPr>
      <w:r>
        <w:rPr/>
        <w:t>Затем Тихик приходит в Лаодикию, передавая послание (Ефесянам), потом в Колоссы.</w:t>
      </w:r>
    </w:p>
    <w:p>
      <w:pPr>
        <w:pStyle w:val="Normal"/>
        <w:rPr/>
      </w:pPr>
      <w:r>
        <w:rPr/>
        <w:t>А послание Лаодикийцам должно было быть прочитанным во многих городах той области и даже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написания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Ефесянам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Колоссянам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Филимон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Филиппийц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7:07:00Z</dcterms:created>
  <dc:creator>Евгений Бахмутский</dc:creator>
  <dc:description/>
  <dc:language>en-US</dc:language>
  <cp:lastModifiedBy>Евгений Бахмутский</cp:lastModifiedBy>
  <dcterms:modified xsi:type="dcterms:W3CDTF">2002-02-04T06:23:00Z</dcterms:modified>
  <cp:revision>19</cp:revision>
  <dc:subject/>
  <dc:title>Тюремные послания Павла</dc:title>
</cp:coreProperties>
</file>